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Засгийн газрын 2008 оны 46 дуга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тогтоолын хоёрдугаар хавсрал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МОНГОЛ УЛСЫН ЕРӨНХИЙЛӨГЧИЙН БОЛОН ЕРӨНХ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САЙДЫН НЭРЭМЖИТ ТЭТГЭЛЭГТ НЭР ДЭВШИГЧИЙ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МЭДҮҮЛЭГ”-ИЙН ЗАГВ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350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Зура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2х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Зура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2х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1. Овог 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Эцэг /эх/-ийн нэр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Төрсөн он, сар, өдөр, газар 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ргэний үнэмлэх, регистрийн дугаар 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Оршин суугаа хаяг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тас, и-мэйл 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уралцаж байгаа сургууль, анги, мэргэжил, түвшин, голч дүн 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лон нийтийн сонгуульт ажил 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этгэлэгт нэр дэвших үндэслэл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</w:tabs>
        <w:ind w:left="0" w:hanging="0"/>
        <w:rPr/>
      </w:pPr>
      <w:r>
        <w:rPr>
          <w:rFonts w:cs="Times New Roman" w:ascii="Times New Roman" w:hAnsi="Times New Roman"/>
        </w:rPr>
        <w:t>Нэр дэвшиж байгаа тэтгэлгийн нэр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</w:tabs>
        <w:ind w:left="0" w:hanging="0"/>
        <w:rPr/>
      </w:pPr>
      <w:r>
        <w:rPr>
          <w:rFonts w:cs="Times New Roman" w:ascii="Times New Roman" w:hAnsi="Times New Roman"/>
        </w:rPr>
        <w:t>Өөр тэтгэлэг, тусламж, зээл, мөнгөн шагнал авч байгаа эсэх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 Харилцах банкны нэр, дансны дугаар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_______________________(Гарын үсэ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____________________(Он, сар, өдөр)</w:t>
      </w:r>
    </w:p>
    <w:sectPr>
      <w:type w:val="nextPage"/>
      <w:pgSz w:w="12240" w:h="15840"/>
      <w:pgMar w:left="1800" w:right="72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ourier New Mon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 Mon;Courier New" w:hAnsi="Courier New Mon;Courier New" w:cs="Courier New Mon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 Mon;Courier New" w:hAnsi="Courier New Mon;Courier New" w:cs="Courier New Mon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36:00Z</dcterms:created>
  <dc:creator>Sukhee</dc:creator>
  <dc:description/>
  <cp:keywords/>
  <dc:language>en-US</dc:language>
  <cp:lastModifiedBy>Altangerel</cp:lastModifiedBy>
  <cp:lastPrinted>2008-02-11T17:18:00Z</cp:lastPrinted>
  <dcterms:modified xsi:type="dcterms:W3CDTF">2011-06-24T04:02:00Z</dcterms:modified>
  <cp:revision>3</cp:revision>
  <dc:subject/>
  <dc:title/>
</cp:coreProperties>
</file>