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ourier New Mon" w:hAnsi="Courier New Mon" w:cs="Courier New Mon"/>
          <w:color w:val="000000"/>
          <w:lang w:val="mn-Cyrl-MN"/>
        </w:rPr>
      </w:pPr>
      <w:r>
        <w:rPr>
          <w:rFonts w:cs="Courier New Mon" w:ascii="Courier New Mon" w:hAnsi="Courier New Mon"/>
          <w:color w:val="000000"/>
          <w:lang w:val="mn-Cyrl-MN"/>
        </w:rPr>
        <w:t xml:space="preserve">Засгийн газрын 2008 оны 46 дугаар </w:t>
      </w:r>
    </w:p>
    <w:p>
      <w:pPr>
        <w:pStyle w:val="Normal"/>
        <w:rPr/>
      </w:pPr>
      <w:r>
        <w:rPr>
          <w:rFonts w:eastAsia="Courier New Mon" w:cs="Courier New Mon" w:ascii="Courier New Mon" w:hAnsi="Courier New Mon"/>
          <w:color w:val="000000"/>
          <w:lang w:val="mn-Cyrl-MN"/>
        </w:rPr>
        <w:t xml:space="preserve">                                </w:t>
      </w:r>
      <w:r>
        <w:rPr>
          <w:rFonts w:cs="Courier New Mon" w:ascii="Courier New Mon" w:hAnsi="Courier New Mon"/>
          <w:color w:val="000000"/>
          <w:lang w:val="mn-Cyrl-MN"/>
        </w:rPr>
        <w:t>тогтоолын нэгд¿гээр хавсралт</w:t>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center"/>
        <w:rPr>
          <w:rFonts w:ascii="Courier New Mon" w:hAnsi="Courier New Mon" w:cs="Courier New Mon"/>
          <w:color w:val="000000"/>
          <w:lang w:val="mn-Cyrl-MN"/>
        </w:rPr>
      </w:pPr>
      <w:r>
        <w:rPr>
          <w:rFonts w:cs="Courier New Mon" w:ascii="Courier New Mon" w:hAnsi="Courier New Mon"/>
          <w:color w:val="000000"/>
          <w:lang w:val="mn-Cyrl-MN"/>
        </w:rPr>
        <w:t xml:space="preserve">СУРЛАГА, СПОРТ, УРЛАГИЙН ОНЦГОЙ АМЖИЛТ ГАРГАСАН </w:t>
      </w:r>
    </w:p>
    <w:p>
      <w:pPr>
        <w:pStyle w:val="Normal"/>
        <w:jc w:val="center"/>
        <w:rPr/>
      </w:pPr>
      <w:r>
        <w:rPr>
          <w:rFonts w:cs="Courier New Mon" w:ascii="Courier New Mon" w:hAnsi="Courier New Mon"/>
          <w:color w:val="000000"/>
          <w:lang w:val="mn-Cyrl-MN"/>
        </w:rPr>
        <w:t xml:space="preserve">СУРАЛЦАГЧДАД МОНГОЛ УЛСЫН ЕРªНХИЙЛªГЧИЙН БОЛОН </w:t>
      </w:r>
    </w:p>
    <w:p>
      <w:pPr>
        <w:pStyle w:val="Normal"/>
        <w:jc w:val="center"/>
        <w:rPr/>
      </w:pPr>
      <w:r>
        <w:rPr>
          <w:rFonts w:cs="Courier New Mon" w:ascii="Courier New Mon" w:hAnsi="Courier New Mon"/>
          <w:color w:val="000000"/>
          <w:lang w:val="mn-Cyrl-MN"/>
        </w:rPr>
        <w:t>ЕРªНХИЙ САЙДЫН НЭРЭМЖИТ ТЭТГЭЛЭГ ОЛГОХ ЖУРАМ</w:t>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center"/>
        <w:rPr/>
      </w:pPr>
      <w:r>
        <w:rPr>
          <w:rFonts w:cs="Courier New Mon" w:ascii="Courier New Mon" w:hAnsi="Courier New Mon"/>
          <w:color w:val="000000"/>
          <w:lang w:val="mn-Cyrl-MN"/>
        </w:rPr>
        <w:t>Нэг. Ерºнхий з¿йл</w:t>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1.1. Онцгой авъяас, чадварыг хºгж</w:t>
      </w:r>
      <w:r>
        <w:rPr>
          <w:rFonts w:cs="Arial" w:ascii="Courier New Mon" w:hAnsi="Courier New Mon"/>
          <w:color w:val="000000"/>
          <w:lang w:val="mn-Cyrl-MN"/>
        </w:rPr>
        <w:t>¿¿</w:t>
      </w:r>
      <w:r>
        <w:rPr>
          <w:rFonts w:cs="Courier New Mon" w:ascii="Courier New Mon" w:hAnsi="Courier New Mon"/>
          <w:color w:val="000000"/>
          <w:lang w:val="mn-Cyrl-MN"/>
        </w:rPr>
        <w:t>лэх, урамшуулан дэмжих зорилгоор сурлага, спорт, урлагийн онцгой амжилт гаргасан дотоодын их, дээд сургууль, коллеж, мэргэжлийн сургалт-¿йлдвэрлэлийн тºв (цаашид “сургууль” гэнэ)-ийн суралцагч, оюутан, магистрант, докторант (цаашид “суралцагч” гэнэ)-д Монгол Улсын Ерºнхийлºгчийн болон Ерºнхий сайдын нэрэмжит тэтгэлэг (цаашид “тэтгэлэг” гэнэ) олгоход энэ журмыг баримтална.</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1.2. Монгол Улсын Ерºнхийлºгчийн нэрэмжит тэтгэлэгт     ãóðâаас доошг¿й голч д¿нтэй суралцаж áàéãàà дараахü болзлыг хангасан суралцагч нэр дэвшиíý:</w:t>
      </w:r>
    </w:p>
    <w:p>
      <w:pPr>
        <w:pStyle w:val="Normal"/>
        <w:ind w:left="720" w:hanging="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t>1.2.1. Техник, технологийн чиглэлээр зохиоí байгуулагдсан дэлхий, тив болон олон улсын уралдаан, тэмцээнд эхний гурван байрын аль нэгийг эзэлсэн;</w:t>
      </w:r>
    </w:p>
    <w:p>
      <w:pPr>
        <w:pStyle w:val="Normal"/>
        <w:ind w:left="1080" w:hanging="36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t>1.2.2. Дэлхийн оюутны спортын их наадам, Дэлхийн болон Тивийн оюутны аварга шалгаруулах тэмцээнд тус тус эхний гурван байрын аль нэгийг эзэлсэн, Монголын оюутны спортын их наадам, Монголын оюутны аварга шалгаруулах тэмцээнд тус тус тэрг¿¿н байр эзэлсэн;</w:t>
      </w:r>
    </w:p>
    <w:p>
      <w:pPr>
        <w:pStyle w:val="Normal"/>
        <w:ind w:left="1080" w:hanging="36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Arial"/>
          <w:color w:val="000000"/>
        </w:rPr>
      </w:pPr>
      <w:r>
        <w:rPr>
          <w:rFonts w:cs="Courier New Mon" w:ascii="Courier New Mon" w:hAnsi="Courier New Mon"/>
          <w:color w:val="000000"/>
          <w:lang w:val="mn-Cyrl-MN"/>
        </w:rPr>
        <w:t xml:space="preserve">1.2.3. Сургуулиудын </w:t>
      </w:r>
      <w:r>
        <w:rPr>
          <w:rFonts w:cs="Arial" w:ascii="Courier New Mon" w:hAnsi="Courier New Mon"/>
          <w:color w:val="000000"/>
          <w:lang w:val="mn-Cyrl-MN"/>
        </w:rPr>
        <w:t xml:space="preserve">нэгдсэн эрдэм шинжилгээний хуралд илтгэл тавьж, </w:t>
      </w:r>
      <w:r>
        <w:rPr>
          <w:rFonts w:cs="Courier New Mon" w:ascii="Courier New Mon" w:hAnsi="Courier New Mon"/>
          <w:color w:val="000000"/>
          <w:lang w:val="mn-Cyrl-MN"/>
        </w:rPr>
        <w:t>эхний гурван байрын аль нэгийг эзэлсэн</w:t>
      </w:r>
      <w:r>
        <w:rPr>
          <w:rFonts w:cs="Arial" w:ascii="Courier New Mon" w:hAnsi="Courier New Mon"/>
          <w:color w:val="000000"/>
          <w:lang w:val="mn-Cyrl-MN"/>
        </w:rPr>
        <w:t xml:space="preserve"> оюутан, мэргэжлийн сэтг¿¿лд õî¸ðоос доошг¿й эрдэм шинжилгээний ºг¿¿лэл нийтл¿¿лсэн, олон улсын эрдэм шинжилгээний хуралд шалгарч илтгэл тавьсан, улс орны хºгжилд ¿р нºлºº ¿з¿¿лэх¿йц судалгаа, шинжилгээний б¿тээл туурвисан магистрант, докторант</w:t>
      </w:r>
      <w:r>
        <w:rPr>
          <w:rFonts w:cs="Arial" w:ascii="Courier New Mon" w:hAnsi="Courier New Mon"/>
          <w:color w:val="000000"/>
        </w:rPr>
        <w:t>;</w:t>
      </w:r>
    </w:p>
    <w:p>
      <w:pPr>
        <w:pStyle w:val="Normal"/>
        <w:ind w:left="1080" w:hanging="360"/>
        <w:jc w:val="both"/>
        <w:rPr>
          <w:rFonts w:ascii="Courier New Mon" w:hAnsi="Courier New Mon" w:cs="Arial"/>
          <w:color w:val="000000"/>
          <w:lang w:val="mn-Cyrl-MN"/>
        </w:rPr>
      </w:pPr>
      <w:r>
        <w:rPr>
          <w:rFonts w:cs="Arial"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1.2.4. Олон улсын хэмжээний мэргэжлийн соёл, урлагийн уралдаан, наадамд эхний гурван байрын аль нэгийг эзэлсэн, улсын хэмжээний мэргэжлийн соёл, урлагийн их наадам, уралдаан, тэмцээнд тэрг¿¿н байр эзэлсэн суралцагч.</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 xml:space="preserve">1.3. Монгол Улсын Ерºнхий сайдын нэрэмжит тэтгэлэгт Ìîíãîë Óëñûí тэрг¿¿лэх à÷ õîëáîãäîë á¿õèé салбарын мэргэжлийн чиглэлээр 4 улирал дараалан 3.8-аас доошг¿й голч д¿нтэй суралцсан, олон нийтийн ажилд идэвхи санаачилгатай оролцдог, хамт олныхоо дунд нэр х¿ндтэй, сургуулийнхаа шилдэг оюутнаар шалгарсан суралцагч нэр äýâøèíý. </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both"/>
        <w:rPr/>
      </w:pPr>
      <w:r>
        <w:rPr>
          <w:rFonts w:cs="Courier New Mon" w:ascii="Courier New Mon" w:hAnsi="Courier New Mon"/>
          <w:color w:val="000000"/>
          <w:lang w:val="mn-Cyrl-MN"/>
        </w:rPr>
        <w:tab/>
        <w:t>1.4. Тэтгэлãèéí áîëçîë õàíãàñàí ñóðàëöàã÷èä Монгол Улсын Ерºнхийлºгч, Ерºнхий сайдын гарын ¿сэг б¿хий ºргºмжлºл, мºнгºн шагналûã 10 сарын хугацаагаар олгоíî.</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 xml:space="preserve">1.5. Æил б¿ð 30 х¿ртэл суралцагчид сар б¿рийн 100.000 тºгрºгийн Монгол Улсын Ерºнхийлºгчийн нэрэмжит тэтгэлэг,    50 х¿ртэл суралцагчид сар б¿рийн 80.000 тºгрºгийн Монгол Улсын Ерºнхий сайдын нэрэмжит тэтгэлэг тус тус олгоно. </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center"/>
        <w:rPr/>
      </w:pPr>
      <w:r>
        <w:rPr>
          <w:rFonts w:cs="Courier New Mon" w:ascii="Courier New Mon" w:hAnsi="Courier New Mon"/>
          <w:color w:val="000000"/>
          <w:lang w:val="mn-Cyrl-MN"/>
        </w:rPr>
        <w:t>Хоёр. Б¿ртгэл, шалгаруулалт</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 xml:space="preserve">2.1. Ýíýõ¿¿ æурмын 1.2, 1.3-ò заасан болзлыг хангасан суралцагч ººрºº буюу сургууль, оюутны байгууллага нь тухайн суралцагчийг тэтгэлэгт нэр дэвш¿¿лж болно. </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t>2.1.1. Тэтгэлэгт нэр дэвшигч нь дор дурдсан баримт бичгийг жил б¿рийн 6 дугаар сарын 15-ны дотор суралцаж áàéãàà сургуулийнхаа захиргаанд ºгнº:</w:t>
      </w:r>
    </w:p>
    <w:p>
      <w:pPr>
        <w:pStyle w:val="Normal"/>
        <w:ind w:left="1080" w:hanging="36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t>-Монгол Улсын Ерºнхийлºгчийн болон Ерºнхий сайдын   нэрэмжит тэтгэлэгт нэр дэвшигчийн мэд¿¿лэг (загварын дагуу);</w:t>
      </w:r>
    </w:p>
    <w:p>
      <w:pPr>
        <w:pStyle w:val="Normal"/>
        <w:ind w:left="1080" w:hanging="36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left="720" w:hanging="0"/>
        <w:jc w:val="both"/>
        <w:rPr>
          <w:rFonts w:ascii="Courier New Mon" w:hAnsi="Courier New Mon" w:cs="Courier New Mon"/>
          <w:color w:val="000000"/>
          <w:lang w:val="mn-Cyrl-MN"/>
        </w:rPr>
      </w:pPr>
      <w:r>
        <w:rPr>
          <w:rFonts w:cs="Courier New Mon" w:ascii="Courier New Mon" w:hAnsi="Courier New Mon"/>
          <w:color w:val="000000"/>
          <w:lang w:val="mn-Cyrl-MN"/>
        </w:rPr>
        <w:t xml:space="preserve">-Ñóðãàëòûí àëáààð áàòàëãààæóóëñàí сурлагын болон голч </w:t>
      </w:r>
    </w:p>
    <w:p>
      <w:pPr>
        <w:pStyle w:val="Normal"/>
        <w:jc w:val="both"/>
        <w:rPr>
          <w:rFonts w:ascii="Courier New Mon" w:hAnsi="Courier New Mon" w:cs="Courier New Mon"/>
          <w:color w:val="000000"/>
          <w:lang w:val="mn-Cyrl-MN"/>
        </w:rPr>
      </w:pPr>
      <w:r>
        <w:rPr>
          <w:rFonts w:eastAsia="Courier New Mon" w:cs="Courier New Mon" w:ascii="Courier New Mon" w:hAnsi="Courier New Mon"/>
          <w:color w:val="000000"/>
          <w:lang w:val="mn-Cyrl-MN"/>
        </w:rPr>
        <w:t xml:space="preserve"> </w:t>
      </w:r>
      <w:r>
        <w:rPr>
          <w:rFonts w:cs="Courier New Mon" w:ascii="Courier New Mon" w:hAnsi="Courier New Mon"/>
          <w:color w:val="000000"/>
          <w:lang w:val="mn-Cyrl-MN"/>
        </w:rPr>
        <w:t>д¿нгийн тодорхойлолт;</w:t>
      </w:r>
    </w:p>
    <w:p>
      <w:pPr>
        <w:pStyle w:val="Normal"/>
        <w:ind w:left="720" w:hanging="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left="720" w:hanging="0"/>
        <w:jc w:val="both"/>
        <w:rPr>
          <w:rFonts w:ascii="Courier New Mon" w:hAnsi="Courier New Mon" w:cs="Courier New Mon"/>
          <w:color w:val="000000"/>
          <w:lang w:val="mn-Cyrl-MN"/>
        </w:rPr>
      </w:pPr>
      <w:r>
        <w:rPr>
          <w:rFonts w:cs="Courier New Mon" w:ascii="Courier New Mon" w:hAnsi="Courier New Mon"/>
          <w:color w:val="000000"/>
          <w:lang w:val="mn-Cyrl-MN"/>
        </w:rPr>
        <w:t>-Ýíýõ¿¿ журмын 1.2-т заасан болзлыг хангасан суралцагч нь</w:t>
      </w:r>
    </w:p>
    <w:p>
      <w:pPr>
        <w:pStyle w:val="Normal"/>
        <w:ind w:firstLine="90"/>
        <w:jc w:val="both"/>
        <w:rPr>
          <w:rFonts w:ascii="Courier New Mon" w:hAnsi="Courier New Mon" w:cs="Courier New Mon"/>
          <w:color w:val="000000"/>
          <w:lang w:val="mn-Cyrl-MN"/>
        </w:rPr>
      </w:pPr>
      <w:r>
        <w:rPr>
          <w:rFonts w:cs="Courier New Mon" w:ascii="Courier New Mon" w:hAnsi="Courier New Mon"/>
          <w:color w:val="000000"/>
          <w:lang w:val="mn-Cyrl-MN"/>
        </w:rPr>
        <w:t>медаль, шагнал, ºргºмжлºл, гэрчилгээний болон тухайн             арга хэмжээг зохион байгуулсан байгууллагын шийдвэрийн  нотариатаар баталгаажуулсан хуулбар, монгол хэл р¿¿ хºрв¿¿лсэн албан ёсны орчуулга;</w:t>
      </w:r>
    </w:p>
    <w:p>
      <w:pPr>
        <w:pStyle w:val="Normal"/>
        <w:ind w:left="1080" w:hanging="36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Ýíýõ¿¿ журмын 1.3-т заасан болзлыг хангасан суралцагч нь сургуулийн захиргаа болон оюутны холбооны тодорхойлолт.</w:t>
      </w:r>
    </w:p>
    <w:p>
      <w:pPr>
        <w:pStyle w:val="Normal"/>
        <w:ind w:firstLine="720"/>
        <w:jc w:val="both"/>
        <w:rPr>
          <w:rFonts w:ascii="Courier New Mon" w:hAnsi="Courier New Mon" w:cs="Courier New Mon"/>
          <w:color w:val="000000"/>
          <w:lang w:val="mn-Cyrl-MN"/>
        </w:rPr>
      </w:pPr>
      <w:r>
        <w:rPr>
          <w:rFonts w:eastAsia="Courier New Mon" w:cs="Courier New Mon" w:ascii="Courier New Mon" w:hAnsi="Courier New Mon"/>
          <w:color w:val="000000"/>
          <w:lang w:val="mn-Cyrl-MN"/>
        </w:rPr>
        <w:t xml:space="preserve"> </w:t>
      </w:r>
    </w:p>
    <w:p>
      <w:pPr>
        <w:pStyle w:val="Normal"/>
        <w:ind w:firstLine="720"/>
        <w:jc w:val="both"/>
        <w:rPr/>
      </w:pPr>
      <w:r>
        <w:rPr>
          <w:rFonts w:cs="Courier New Mon" w:ascii="Courier New Mon" w:hAnsi="Courier New Mon"/>
          <w:color w:val="000000"/>
          <w:lang w:val="mn-Cyrl-MN"/>
        </w:rPr>
        <w:t>2.2. Сургуулийн захиргаа нь сургалтын алба, багш, оюутны байгууллагын тºлººллººс б¿рдсэн ажлын хэсэг байгуулан нэр дэвшигчдийн бичиг баримтыг нэг б¿рчлэн шалгаж, х¿н тус б¿р дээр д¿гнэлт гаргана. Энэ д¿гнэлтийг ¿ндэслэн их сургууль     6 (çóðãàà) х¿ртэл, дээд сургууль, коллеж, мэргэжлийн сургалт- ¿йлдвэрлэлийн тºв 3 (ãóðàâ) х¿ртэл суралцагчийг ил тод зарчмаар урьдчилан шалгаруулж, тэнцсэн суралцагчийн бичиг баримтыг ажлын хэсгийн д¿гнэлтийн хамт жил б¿рийн 7 дугаар сарын 1-ний  дотор захирлын албан бичгээр боловсролын асуудал õàðèóöñàí тºрийн захиргааны тºв байгууллага (цаашид “яам” гэнэ)-д х¿рг</w:t>
      </w:r>
      <w:r>
        <w:rPr>
          <w:rFonts w:cs="Arial" w:ascii="Courier New Mon" w:hAnsi="Courier New Mon"/>
          <w:color w:val="000000"/>
          <w:lang w:val="mn-Cyrl-MN"/>
        </w:rPr>
        <w:t>¿¿</w:t>
      </w:r>
      <w:r>
        <w:rPr>
          <w:rFonts w:cs="Courier New Mon" w:ascii="Courier New Mon" w:hAnsi="Courier New Mon"/>
          <w:color w:val="000000"/>
          <w:lang w:val="mn-Cyrl-MN"/>
        </w:rPr>
        <w:t xml:space="preserve">лнэ. </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 xml:space="preserve">2.3. Áîëîâñðîëûí àñóóäàë õàðèóöñàí òºðèéí çàõèðãààíû òºâ  áàéãóóëëàãà нь сургуулиудаас ир¿¿лсэн нэр дэвшигчдийн баримт бичгийг журамд нийцсэн эсэхийг õÿíàí ¿çýæ жил б¿рийн 8 дугаар сарын 1-ний  дотор Монгол Улсын Ерºнхийлºгчийн Тамгын газар болон Засгийн газрын Хэрэг эрхлэх газарт х¿рг¿¿лнэ. </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2.4. Монгол Улсын Ерºнхийлºгчийн Тамгын газар болон Засгийн газрын Хэрэг эрхлэх газар нь ир¿¿лсэн баримт бичгийг  холбогдох журмын дагуу судлан ¿çýæ Монгол Улсын Ерºнхийлºгч, Ерºнхий сайдад танилцуулан тэтгэлэг олгох асуудлыг эцэслэн шийдвэрлýж, сургуулиудад мэдэгдэнэ.</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center"/>
        <w:rPr/>
      </w:pPr>
      <w:r>
        <w:rPr>
          <w:rFonts w:cs="Courier New Mon" w:ascii="Courier New Mon" w:hAnsi="Courier New Mon"/>
          <w:color w:val="000000"/>
          <w:lang w:val="mn-Cyrl-MN"/>
        </w:rPr>
        <w:t>Гурав. Бусад з¿йл</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 xml:space="preserve">3.1. Тэтгэлэгт хамрагдсан суралцагчèéн òàëààðõè танилцуулгыг Монгол Улсын Ерºнхийлºгчийн Тамгын газрын болон Засгийн газрын Хэрэг эрхлэх газрын вэб сайтад байршуулна. </w:t>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t xml:space="preserve">3.2. Òýòãýëýãòýé ñóðàëöàã÷ íü áîëçîë õàíãàñàí áîë äàõèí íýð äýâøèõ ýðõòýé. </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t>3.3. Олон улсын хэмжээнийн спорт, урлагийн арга хэмжээнд амжилттай оролцож, холбогдох журмын* дагуу Засгийн газраас мºнгºн шагнал авсан суралцагчдад тэтгэлэг äàâõàðäóóëàí олгохг¿й.</w:t>
      </w:r>
    </w:p>
    <w:p>
      <w:pPr>
        <w:pStyle w:val="Normal"/>
        <w:ind w:firstLine="720"/>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lang w:val="mn-Cyrl-MN"/>
        </w:rPr>
        <w:t xml:space="preserve">3.4. Тэтгэлэг х¿лээн авагч нь худал мэдээëэл ºгсºн, </w:t>
      </w:r>
      <w:r>
        <w:rPr>
          <w:rFonts w:cs="Courier New Mon" w:ascii="Courier New Mon" w:hAnsi="Courier New Mon"/>
          <w:color w:val="000000"/>
        </w:rPr>
        <w:t xml:space="preserve">хуурамч бичиг баримт б¿рд¿¿лсэн, </w:t>
      </w:r>
      <w:r>
        <w:rPr>
          <w:rFonts w:cs="Courier New Mon" w:ascii="Courier New Mon" w:hAnsi="Courier New Mon"/>
          <w:color w:val="000000"/>
          <w:lang w:val="mn-Cyrl-MN"/>
        </w:rPr>
        <w:t xml:space="preserve">сургуулиас хасагдсан, чºлºº авсан тохиолдолд тэтгэлгийг зогсооно. </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ind w:firstLine="720"/>
        <w:jc w:val="both"/>
        <w:rPr/>
      </w:pPr>
      <w:r>
        <w:rPr>
          <w:rFonts w:cs="Courier New Mon" w:ascii="Courier New Mon" w:hAnsi="Courier New Mon"/>
          <w:color w:val="000000"/>
        </w:rPr>
        <w:t>3.5. Шалгаруулалтын явцад гарсан маргааныг холбогдох хяналтын байгууллага хянан шийдвэрлэнэ.</w:t>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both"/>
        <w:rPr>
          <w:rFonts w:ascii="Courier New Mon" w:hAnsi="Courier New Mon" w:cs="Courier New Mon"/>
          <w:color w:val="000000"/>
          <w:lang w:val="mn-Cyrl-MN"/>
        </w:rPr>
      </w:pPr>
      <w:r>
        <w:rPr>
          <w:rFonts w:cs="Courier New Mon" w:ascii="Courier New Mon" w:hAnsi="Courier New Mon"/>
          <w:color w:val="000000"/>
          <w:lang w:val="mn-Cyrl-MN"/>
        </w:rPr>
      </w:r>
    </w:p>
    <w:p>
      <w:pPr>
        <w:pStyle w:val="Normal"/>
        <w:jc w:val="center"/>
        <w:rPr>
          <w:rFonts w:ascii="Courier New Mon" w:hAnsi="Courier New Mon" w:cs="Courier New Mon"/>
          <w:color w:val="000000"/>
          <w:lang w:val="mn-Cyrl-MN"/>
        </w:rPr>
      </w:pPr>
      <w:r>
        <w:rPr>
          <w:rFonts w:cs="Courier New Mon" w:ascii="Courier New Mon" w:hAnsi="Courier New Mon"/>
          <w:color w:val="000000"/>
          <w:lang w:val="mn-Cyrl-MN"/>
        </w:rPr>
        <w:t>---- оОо ----</w:t>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t>________________________</w:t>
      </w:r>
    </w:p>
    <w:p>
      <w:pPr>
        <w:pStyle w:val="Normal"/>
        <w:rPr/>
      </w:pPr>
      <w:r>
        <w:rPr>
          <w:rFonts w:cs="Courier New Mon" w:ascii="Courier New Mon" w:hAnsi="Courier New Mon"/>
          <w:color w:val="000000"/>
          <w:sz w:val="20"/>
          <w:szCs w:val="20"/>
          <w:lang w:val="mn-Cyrl-MN"/>
        </w:rPr>
        <w:t>*¯¿íä Ìîíãîë Óëñûí Çàñãèéí ãàçðûí 2005.07.14-íèé 165 äóãààð òîãòîîë</w:t>
      </w:r>
    </w:p>
    <w:p>
      <w:pPr>
        <w:pStyle w:val="Normal"/>
        <w:rPr>
          <w:rFonts w:ascii="Courier New Mon" w:hAnsi="Courier New Mon" w:cs="Courier New Mon"/>
          <w:color w:val="000000"/>
          <w:sz w:val="20"/>
          <w:szCs w:val="20"/>
          <w:lang w:val="mn-Cyrl-MN"/>
        </w:rPr>
      </w:pPr>
      <w:r>
        <w:rPr>
          <w:rFonts w:eastAsia="Courier New Mon" w:cs="Courier New Mon" w:ascii="Courier New Mon" w:hAnsi="Courier New Mon"/>
          <w:color w:val="000000"/>
          <w:sz w:val="20"/>
          <w:szCs w:val="20"/>
          <w:lang w:val="mn-Cyrl-MN"/>
        </w:rPr>
        <w:t xml:space="preserve"> </w:t>
      </w:r>
      <w:r>
        <w:rPr>
          <w:rFonts w:cs="Courier New Mon" w:ascii="Courier New Mon" w:hAnsi="Courier New Mon"/>
          <w:color w:val="000000"/>
          <w:sz w:val="20"/>
          <w:szCs w:val="20"/>
          <w:lang w:val="mn-Cyrl-MN"/>
        </w:rPr>
        <w:t>2007.08.22-íû 208 äóãààð òîãòîîë</w:t>
      </w:r>
    </w:p>
    <w:p>
      <w:pPr>
        <w:pStyle w:val="Normal"/>
        <w:rPr>
          <w:rFonts w:ascii="Courier New Mon" w:hAnsi="Courier New Mon" w:cs="Courier New Mon"/>
          <w:color w:val="000000"/>
          <w:sz w:val="20"/>
          <w:szCs w:val="20"/>
          <w:lang w:val="mn-Cyrl-MN"/>
        </w:rPr>
      </w:pPr>
      <w:r>
        <w:rPr>
          <w:rFonts w:eastAsia="Courier New Mon" w:cs="Courier New Mon" w:ascii="Courier New Mon" w:hAnsi="Courier New Mon"/>
          <w:color w:val="000000"/>
          <w:sz w:val="20"/>
          <w:szCs w:val="20"/>
          <w:lang w:val="mn-Cyrl-MN"/>
        </w:rPr>
        <w:t xml:space="preserve"> </w:t>
      </w:r>
      <w:r>
        <w:rPr>
          <w:rFonts w:cs="Courier New Mon" w:ascii="Courier New Mon" w:hAnsi="Courier New Mon"/>
          <w:color w:val="000000"/>
          <w:sz w:val="20"/>
          <w:szCs w:val="20"/>
          <w:lang w:val="mn-Cyrl-MN"/>
        </w:rPr>
        <w:t>2007.06.20-íû 147 äóãààð òîãòîîëîîð áàòàëñàí æóðìóóä õàìààðíà.</w:t>
      </w:r>
    </w:p>
    <w:p>
      <w:pPr>
        <w:pStyle w:val="Normal"/>
        <w:rPr>
          <w:rFonts w:ascii="Courier New Mon" w:hAnsi="Courier New Mon" w:cs="Courier New Mon"/>
          <w:color w:val="000000"/>
          <w:sz w:val="20"/>
          <w:szCs w:val="20"/>
          <w:lang w:val="mn-Cyrl-MN"/>
        </w:rPr>
      </w:pPr>
      <w:r>
        <w:rPr>
          <w:rFonts w:cs="Courier New Mon" w:ascii="Courier New Mon" w:hAnsi="Courier New Mon"/>
          <w:color w:val="000000"/>
          <w:sz w:val="20"/>
          <w:szCs w:val="20"/>
          <w:lang w:val="mn-Cyrl-MN"/>
        </w:rPr>
      </w:r>
    </w:p>
    <w:p>
      <w:pPr>
        <w:pStyle w:val="Normal"/>
        <w:rPr>
          <w:rFonts w:ascii="Courier New Mon" w:hAnsi="Courier New Mon" w:cs="Courier New Mon"/>
          <w:color w:val="000000"/>
          <w:sz w:val="20"/>
          <w:szCs w:val="20"/>
          <w:lang w:val="mn-Cyrl-MN"/>
        </w:rPr>
      </w:pPr>
      <w:r>
        <w:rPr>
          <w:rFonts w:cs="Courier New Mon" w:ascii="Courier New Mon" w:hAnsi="Courier New Mon"/>
          <w:color w:val="000000"/>
          <w:sz w:val="20"/>
          <w:szCs w:val="2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p>
      <w:pPr>
        <w:pStyle w:val="Normal"/>
        <w:rPr>
          <w:rFonts w:ascii="Courier New Mon" w:hAnsi="Courier New Mon" w:cs="Courier New Mon"/>
          <w:color w:val="000000"/>
          <w:lang w:val="mn-Cyrl-MN"/>
        </w:rPr>
      </w:pPr>
      <w:r>
        <w:rPr>
          <w:rFonts w:cs="Courier New Mon" w:ascii="Courier New Mon" w:hAnsi="Courier New Mon"/>
          <w:color w:val="000000"/>
          <w:lang w:val="mn-Cyrl-MN"/>
        </w:rPr>
      </w:r>
    </w:p>
    <w:sectPr>
      <w:headerReference w:type="default" r:id="rId2"/>
      <w:type w:val="nextPage"/>
      <w:pgSz w:w="12240" w:h="15840"/>
      <w:pgMar w:left="1980" w:right="720" w:gutter="0" w:header="720" w:top="1438"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Mo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Arial Mon" w:hAnsi="Arial Mon" w:eastAsia="Times New Roman" w:cs="Times New Roman"/>
    </w:rPr>
  </w:style>
  <w:style w:type="character" w:styleId="WW8Num2z0">
    <w:name w:val="WW8Num2z0"/>
    <w:qFormat/>
    <w:rPr/>
  </w:style>
  <w:style w:type="character" w:styleId="WW8Num3z0">
    <w:name w:val="WW8Num3z0"/>
    <w:qFormat/>
    <w:rPr>
      <w:rFonts w:ascii="Arial Mon" w:hAnsi="Arial Mo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on" w:hAnsi="Arial Mo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1">
    <w:name w:val="Body Text Char1"/>
    <w:basedOn w:val="DefaultParagraphFont"/>
    <w:qFormat/>
    <w:rPr>
      <w:rFonts w:ascii="Arial Mon" w:hAnsi="Arial Mon" w:cs="Arial Mon"/>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8:00Z</dcterms:created>
  <dc:creator>Nemekhee</dc:creator>
  <dc:description/>
  <cp:keywords/>
  <dc:language>en-US</dc:language>
  <cp:lastModifiedBy>user</cp:lastModifiedBy>
  <cp:lastPrinted>2008-02-11T17:08:00Z</cp:lastPrinted>
  <dcterms:modified xsi:type="dcterms:W3CDTF">2011-06-24T03:38:00Z</dcterms:modified>
  <cp:revision>2</cp:revision>
  <dc:subject/>
  <dc:title>                         ÌÎÍÃÎË ÓËÑÛÍ ÇÀÑÃÈÉÍ ÃÀÇÐÛÍ ÒÎÃÒÎÎË</dc:title>
</cp:coreProperties>
</file>