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3"/>
        <w:ind w:firstLine="19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73"/>
        <w:ind w:firstLine="35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Plan</w:t>
      </w:r>
    </w:p>
    <w:p>
      <w:pPr>
        <w:pStyle w:val="Normal"/>
        <w:autoSpaceDE w:val="false"/>
        <w:snapToGrid w:val="false"/>
        <w:spacing w:lineRule="exact" w:line="303"/>
        <w:ind w:firstLine="2745"/>
        <w:rPr/>
      </w:pPr>
      <w:r>
        <w:rPr/>
        <w:t>(</w:t>
      </w:r>
      <w:r>
        <w:rPr>
          <w:rFonts w:eastAsia="Arial Unicode MS" w:cs="Arial Unicode MS"/>
          <w:b/>
          <w:spacing w:val="-1"/>
        </w:rPr>
        <w:t>Please type.  Do NOT hand write.</w:t>
      </w:r>
      <w:r>
        <w:rPr/>
        <w:t>)</w:t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  <w:t>ISEP student: Fill in the form either in English or in Japanese.</w:t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/>
        <w:t>Name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03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 xml:space="preserve">(Last Name)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(First Name)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(Middle Name)</w:t>
      </w:r>
    </w:p>
    <w:p>
      <w:pPr>
        <w:pStyle w:val="Normal"/>
        <w:autoSpaceDE w:val="false"/>
        <w:snapToGrid w:val="false"/>
        <w:spacing w:lineRule="exact" w:line="303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/>
        <w:t xml:space="preserve">Home University: </w:t>
      </w:r>
      <w:r>
        <w:rPr/>
        <w:t xml:space="preserve">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0" w:before="145" w:after="0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2555</wp:posOffset>
                </wp:positionH>
                <wp:positionV relativeFrom="paragraph">
                  <wp:posOffset>149225</wp:posOffset>
                </wp:positionV>
                <wp:extent cx="5979795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7"/>
                            </w:tblGrid>
                            <w:tr>
                              <w:trPr>
                                <w:trHeight w:val="11012" w:hRule="atLeast"/>
                              </w:trPr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ummarise your study plan at TUF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(Approximately 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0 words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3" w:before="145" w:after="0"/>
                                    <w:ind w:left="431" w:hanging="431"/>
                                    <w:rPr>
                                      <w:rStyle w:val="Midashi1"/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3" w:before="145" w:after="0"/>
                                    <w:ind w:left="427" w:hanging="427"/>
                                    <w:rPr>
                                      <w:rStyle w:val="Midashi1"/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51.1pt;mso-wrap-distance-left:7.1pt;mso-wrap-distance-right:7.1pt;mso-wrap-distance-top:0pt;mso-wrap-distance-bottom:0pt;margin-top:11.75pt;mso-position-vertical-relative:text;margin-left:9.65pt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7"/>
                      </w:tblGrid>
                      <w:tr>
                        <w:trPr>
                          <w:trHeight w:val="11012" w:hRule="atLeast"/>
                        </w:trPr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mmarise your study plan at TUF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(Approximately 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0 words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 w:before="145" w:after="0"/>
                              <w:ind w:left="431" w:hanging="431"/>
                              <w:rPr>
                                <w:rStyle w:val="Midashi1"/>
                                <w:rFonts w:cs="Arial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 w:before="145" w:after="0"/>
                              <w:ind w:left="427" w:hanging="427"/>
                              <w:rPr>
                                <w:rStyle w:val="Midashi1"/>
                                <w:rFonts w:cs="Arial"/>
                                <w:b w:val="false"/>
                                <w:b w:val="false"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714" w:gutter="0" w:header="170" w:top="284" w:footer="0" w:bottom="233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152"/>
      <w:outlineLvl w:val="0"/>
    </w:pPr>
    <w:rPr>
      <w:rFonts w:ascii="Times New Roman" w:hAnsi="Times New Roman" w:eastAsia="Arial Unicode MS"/>
      <w:spacing w:val="-1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sz w:val="21"/>
      <w:szCs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4:00Z</dcterms:created>
  <dc:creator>Tadashi Hasegawa</dc:creator>
  <dc:description/>
  <dc:language>en-US</dc:language>
  <cp:lastModifiedBy>熊木 孝太</cp:lastModifiedBy>
  <cp:lastPrinted>2011-01-15T14:20:00Z</cp:lastPrinted>
  <dcterms:modified xsi:type="dcterms:W3CDTF">2018-09-11T09:04:00Z</dcterms:modified>
  <cp:revision>2</cp:revision>
  <dc:subject/>
  <dc:title>Short Term Program in English 2004-2005</dc:title>
</cp:coreProperties>
</file>