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pacing w:val="40"/>
          <w:sz w:val="30"/>
          <w:szCs w:val="30"/>
          <w:lang w:val="pl-PL"/>
        </w:rPr>
      </w:pPr>
      <w:r>
        <w:rPr>
          <w:b/>
          <w:spacing w:val="40"/>
          <w:sz w:val="30"/>
          <w:szCs w:val="30"/>
          <w:lang w:val="pl-PL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LODZ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APPLICATION FORM FOR </w:t>
      </w:r>
      <w:r>
        <w:rPr>
          <w:b/>
          <w:sz w:val="28"/>
          <w:szCs w:val="28"/>
        </w:rPr>
        <w:t xml:space="preserve">APPLICANTS OF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KA107 2022/2023 (summer semester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50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PERSONAL INFORMATION</w:t>
            </w:r>
          </w:p>
        </w:tc>
      </w:tr>
      <w:tr>
        <w:trPr>
          <w:trHeight w:val="72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irst Na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Na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ate of Birth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  <w:r>
              <w:rPr>
                <w:szCs w:val="21"/>
              </w:rPr>
              <w:t xml:space="preserve"> of Birth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Female</w:t>
            </w:r>
          </w:p>
        </w:tc>
      </w:tr>
      <w:tr>
        <w:trPr>
          <w:trHeight w:val="7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assport expiry dat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Mobile Phone/Telepho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veraged gra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 competenc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4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455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ADDRESS FOR CORRESPONDENCE IF DIFFERENT FROM ABOVE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reet and 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i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Postal Cod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te/Provin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317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EVEL OF STUDIES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ame of </w:t>
              <w:br/>
              <w:t>Home Universit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Facult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achelor/Master/Ph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umber of completed higher education study yea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ount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emester of study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st Degree Obtaine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I was grantee of Erasmus Mundus Programme*or Credit Mobility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5245</wp:posOffset>
                      </wp:positionV>
                      <wp:extent cx="127000" cy="108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4.3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2225</wp:posOffset>
                      </wp:positionV>
                      <wp:extent cx="127000" cy="108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1.75pt;width:9.9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Yes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If yes, for how long………………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tart Date of Studi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ate of awarding institutio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08"/>
        <w:gridCol w:w="1985"/>
        <w:gridCol w:w="3627"/>
      </w:tblGrid>
      <w:tr>
        <w:trPr>
          <w:trHeight w:val="8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LANGUAGE PROFICIENCY</w:t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Langua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Skill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Official certificate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6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  <w:t>Applica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ignature:                         Date:          Year      Month      Day</w:t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64" w:right="851" w:gutter="0" w:header="105" w:top="81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If you have benefited from Erasmus Mundus or Credit Mobility scholarship for more than or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equal to 7 months in total, you are not eligible to apply for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 programme. If you have been selected for Erasmus Mundus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or Credit Mobility scholarship for the period of 5 or 6 months you can apply for Credit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Mobility. However, preference will be given to the applicant who ha</w:t>
      </w:r>
      <w:r>
        <w:rPr>
          <w:rFonts w:eastAsia="Times New Roman" w:cs="Courier New"/>
          <w:color w:val="000000"/>
          <w:sz w:val="16"/>
          <w:szCs w:val="16"/>
          <w:lang w:eastAsia="pl-PL"/>
        </w:rPr>
        <w:t xml:space="preserve">s </w:t>
      </w:r>
      <w:r>
        <w:rPr>
          <w:rFonts w:eastAsia="Times New Roman" w:cs="Courier New" w:ascii="Calibri" w:hAnsi="Calibri"/>
          <w:color w:val="000000"/>
          <w:sz w:val="16"/>
          <w:szCs w:val="16"/>
          <w:lang w:eastAsia="pl-PL"/>
        </w:rPr>
        <w:t>never benefited from an Erasmus Mundus or Credit Mobility scholarship.</w:t>
      </w:r>
    </w:p>
    <w:p>
      <w:pPr>
        <w:pStyle w:val="Footnote"/>
        <w:rPr>
          <w:rFonts w:ascii="Calibri" w:hAnsi="Calibri" w:eastAsia="Times New Roman" w:cs="Courier New"/>
          <w:color w:val="000000"/>
          <w:sz w:val="24"/>
          <w:lang w:eastAsia="pl-PL"/>
        </w:rPr>
      </w:pPr>
      <w:r>
        <w:rPr>
          <w:rFonts w:eastAsia="Times New Roman" w:cs="Courier New" w:ascii="Calibri" w:hAnsi="Calibri"/>
          <w:color w:val="000000"/>
          <w:sz w:val="24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02835</wp:posOffset>
          </wp:positionH>
          <wp:positionV relativeFrom="margin">
            <wp:posOffset>-714375</wp:posOffset>
          </wp:positionV>
          <wp:extent cx="1504950" cy="4286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23745" cy="10807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1"/>
      <w:szCs w:val="24"/>
      <w:lang w:val="en-US" w:eastAsia="zh-CN"/>
    </w:rPr>
  </w:style>
  <w:style w:type="character" w:styleId="StopkaZnak">
    <w:name w:val="Stopka Znak"/>
    <w:qFormat/>
    <w:rPr>
      <w:kern w:val="2"/>
      <w:sz w:val="21"/>
      <w:szCs w:val="24"/>
      <w:lang w:val="en-US"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kstprzypisudolnegoZnak">
    <w:name w:val="Tekst przypisu dolnego Znak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14:00Z</dcterms:created>
  <dc:creator>CommUser</dc:creator>
  <dc:description/>
  <cp:keywords/>
  <dc:language>en-US</dc:language>
  <cp:lastModifiedBy>Monika Solecka-Filipczak</cp:lastModifiedBy>
  <cp:lastPrinted>2015-10-06T15:06:00Z</cp:lastPrinted>
  <dcterms:modified xsi:type="dcterms:W3CDTF">2022-10-28T09:03:00Z</dcterms:modified>
  <cp:revision>15</cp:revision>
  <dc:subject/>
  <dc:title>天津科技大学入学申请表</dc:title>
</cp:coreProperties>
</file>